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72727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727272"/>
          <w:spacing w:val="0"/>
          <w:kern w:val="0"/>
          <w:sz w:val="44"/>
          <w:szCs w:val="44"/>
          <w:lang w:val="en-US" w:eastAsia="zh-CN" w:bidi="ar"/>
        </w:rPr>
        <w:t>关于启动新疆维吾尔自治区 新疆生产建设兵团“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727272"/>
          <w:spacing w:val="0"/>
          <w:kern w:val="0"/>
          <w:sz w:val="44"/>
          <w:szCs w:val="44"/>
          <w:lang w:val="en-US" w:eastAsia="zh-CN" w:bidi="ar"/>
        </w:rPr>
        <w:t>2+N”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727272"/>
          <w:spacing w:val="0"/>
          <w:kern w:val="0"/>
          <w:sz w:val="44"/>
          <w:szCs w:val="44"/>
          <w:lang w:val="en-US" w:eastAsia="zh-CN" w:bidi="ar"/>
        </w:rPr>
        <w:t>联盟药品集中带量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72727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727272"/>
          <w:spacing w:val="0"/>
          <w:kern w:val="0"/>
          <w:sz w:val="44"/>
          <w:szCs w:val="44"/>
          <w:lang w:val="en-US" w:eastAsia="zh-CN" w:bidi="ar"/>
        </w:rPr>
        <w:t>中选药品（第一批）挂网准备工作的通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54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54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各相关医疗机构、药品生产企业、经营（配送）企业：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540" w:before="0" w:after="0"/>
        <w:ind w:lef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新疆维吾尔自治区 新疆生产建设兵团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2+N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联盟药品集中带量采购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要求和中选产品结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自治区政务服务和公共资源交易中心现就启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此次联盟药品集中带量采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中选药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第一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的挂网准备相关工作通知如下：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540" w:before="0" w:after="0"/>
        <w:ind w:lef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、维护配送关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各相关药品生产企业、经营（配送）企业可于即日起登录“自治区医疗机构药品集中采购交易系统”开始维护并确认药品配送关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请相关药品生产企业与经营（配送）企业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日前完成对中选药品配送关系的确定。配送关系建立后，在采购周期内应保持相对稳定，如有特殊情况可作适当调整。在医疗机构未签订合同的前提下，如需解除，双方可在系统内申请并确认，自行变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系统操作流程与现有功能一致，操作帮助请在平台网站首页办事指南查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二、签订三方合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医疗机构药品集中采购交易系统”将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日开启相关中选药品采购三方合同功能，请各医疗机构、药品生产企业、经营（配送）企业尽快完成三方合同的签订，以便按时开展网上交易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249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249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政务服务和公共资源交易中心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   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2727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29:10Z</dcterms:created>
  <dc:creator>陈蕾</dc:creator>
  <dc:description/>
  <dc:language>en-US</dc:language>
  <cp:lastModifiedBy>C·L</cp:lastModifiedBy>
  <dcterms:modified xsi:type="dcterms:W3CDTF">2021-06-11T05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B9785AFB458091C76F622366015D</vt:lpwstr>
  </property>
  <property fmtid="{D5CDD505-2E9C-101B-9397-08002B2CF9AE}" pid="3" name="KSOProductBuildVer">
    <vt:lpwstr>2052-11.1.0.10495</vt:lpwstr>
  </property>
</Properties>
</file>